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易制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毒</w:t>
      </w:r>
      <w:r>
        <w:rPr>
          <w:rFonts w:ascii="Times New Roman" w:hAnsi="Times New Roman" w:cs="Times New Roman" w:eastAsia="方正小标宋简体"/>
          <w:sz w:val="44"/>
          <w:szCs w:val="44"/>
        </w:rPr>
        <w:t>危险化学品名录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643"/>
        <w:gridCol w:w="2949"/>
      </w:tblGrid>
      <w:tr>
        <w:trPr>
          <w:tblHeader w:val="true"/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S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第一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苯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丙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3-79-7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,4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亚甲基二氧苯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丙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676-39-5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胡椒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20-57-0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黄樟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4-59-7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黄樟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4-59-7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异黄樟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20-58-1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N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乙酰邻氨基苯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89-52-1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邻氨基苯甲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8-92-3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麦角酸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82-58-6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麦角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3-15-5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麦角新碱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0-79-7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麻黄素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注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)*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99-42-3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羟亚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0717-16-1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苯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溴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-1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丙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022-83-5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氧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苯基丁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558-29-2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N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苯乙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哌啶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9742-60-4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苯胺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_N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苯乙基哌啶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1409-26-7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N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甲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-1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苯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-1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氯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-2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丙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5394-24-5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邻氯苯基环戊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740-85-8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第二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苯乙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03-82-2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醋酸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08-24-7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67-66-3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乙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60-29-7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哌啶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10-89-4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溴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726-95-6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苯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1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丙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93-55-0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α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苯乙酰乙酸甲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6648-44-5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α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乙酰乙酰苯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433-77-6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,4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亚甲基二氧苯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2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丙酮缩水甘油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167189-50-4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,4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亚甲基二氧苯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2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丙酮缩水甘油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3605-48-6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08-88-3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丙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67-64-1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甲基乙基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8-93-3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高锰酸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722-64-7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硫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664-93-9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盐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647-01-0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苯乙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40-29-4</w:t>
            </w:r>
          </w:p>
        </w:tc>
      </w:tr>
      <w:tr>
        <w:trPr>
          <w:trHeight w:val="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γ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丁内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96-48-0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一类、第二类所列物质可能存在的盐类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也纳入管制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带有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记的品种为第一类中的药品类易制毒化学品，第一类中的药品类易制毒化学品包括原料药及其单方制剂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含麻黄素、伪麻黄素、消旋麻黄素、去甲麻黄素、甲基麻黄素、麻黄浸膏、麻黄浸膏粉等麻黄素类物质。</w:t>
            </w:r>
          </w:p>
        </w:tc>
      </w:tr>
    </w:tbl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b/>
          <w:b/>
          <w:bCs/>
        </w:rPr>
      </w:pPr>
      <w:r>
        <w:rPr>
          <w:rFonts w:eastAsia="方正仿宋_GBK" w:cs="Times New Roman" w:ascii="Times New Roman" w:hAnsi="Times New Roman"/>
          <w:b/>
          <w:bCs/>
        </w:rPr>
      </w:r>
    </w:p>
    <w:p>
      <w:pPr>
        <w:pStyle w:val="Normal"/>
        <w:spacing w:lineRule="exact" w:line="200"/>
        <w:ind w:hanging="0"/>
        <w:jc w:val="center"/>
        <w:rPr>
          <w:rFonts w:ascii="Times New Roman" w:hAnsi="Times New Roman" w:eastAsia="方正仿宋_GBK" w:cs="Times New Roman"/>
          <w:b/>
          <w:b/>
          <w:bCs/>
          <w:color w:val="FF0000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60" w:before="0" w:after="0"/>
        <w:ind w:firstLine="78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" w:hAnsi="仿宋_GB2312" w:eastAsia="仿宋_GB2312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;Times New Roma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;Times New Roman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;Times New Roman"/>
      <w:kern w:val="2"/>
      <w:sz w:val="32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</w:rPr>
  </w:style>
  <w:style w:type="paragraph" w:styleId="Style16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dc:language>en-US</dc:language>
  <cp:lastModifiedBy>WPS_1698199779</cp:lastModifiedBy>
  <cp:lastPrinted>2017-04-21T13:20:00Z</cp:lastPrinted>
  <dcterms:modified xsi:type="dcterms:W3CDTF">2023-12-06T02:28:25Z</dcterms:modified>
  <cp:revision>2</cp:revision>
  <dc:subject/>
  <dc:title>易制爆危险化学品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5F7FA97AB4374BAA3FC1B4D045C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