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8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1"/>
      <w:bookmarkStart w:id="1" w:name="OLE_LINK2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5"/>
        <w:gridCol w:w="3361"/>
        <w:gridCol w:w="5"/>
        <w:gridCol w:w="2970"/>
        <w:gridCol w:w="5"/>
        <w:gridCol w:w="1553"/>
        <w:gridCol w:w="5"/>
        <w:gridCol w:w="1270"/>
        <w:gridCol w:w="5"/>
      </w:tblGrid>
      <w:tr>
        <w:trPr>
          <w:tblHeader w:val="true"/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S</cp:lastModifiedBy>
  <cp:lastPrinted>2015-01-04T08:32:00Z</cp:lastPrinted>
  <dcterms:modified xsi:type="dcterms:W3CDTF">2023-10-17T07:2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0AC82CE547A587525370353548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