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报价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2"/>
        <w:gridCol w:w="1179"/>
        <w:gridCol w:w="2932"/>
      </w:tblGrid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盖章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方式、履约保证金是否响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期限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方式是否响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及售后服务要求是否响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细：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98905344"/>
            <w:bookmarkEnd w:id="0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报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人民币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（备注：本报价包含满足项目要求的全部设备、配件、辅材、耗材的租赁使用费以及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运输送货上门（含如需要上楼）、搬运、安装、拆卸、调试、培训、维修保障、税金等全部内容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）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有资产与实验室管理处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7:00Z</dcterms:created>
  <dc:creator>微软用户</dc:creator>
  <dc:description/>
  <cp:keywords/>
  <dc:language>en-US</dc:language>
  <cp:lastModifiedBy>Administrator</cp:lastModifiedBy>
  <cp:lastPrinted>2018-05-24T17:41:00Z</cp:lastPrinted>
  <dcterms:modified xsi:type="dcterms:W3CDTF">2025-10-16T02:32:00Z</dcterms:modified>
  <cp:revision>5</cp:revision>
  <dc:subject/>
  <dc:title/>
</cp:coreProperties>
</file>