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剧毒化学品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根据国家安全生产监督总局等十部门公告（</w:t>
      </w:r>
      <w:r>
        <w:rPr>
          <w:rFonts w:eastAsia="黑体" w:cs="黑体" w:ascii="黑体" w:hAnsi="黑体"/>
          <w:sz w:val="28"/>
          <w:szCs w:val="32"/>
        </w:rPr>
        <w:t>2015</w:t>
      </w:r>
      <w:r>
        <w:rPr>
          <w:rFonts w:ascii="黑体" w:hAnsi="黑体" w:cs="黑体" w:eastAsia="黑体"/>
          <w:sz w:val="28"/>
          <w:szCs w:val="32"/>
        </w:rPr>
        <w:t>年</w:t>
      </w:r>
      <w:r>
        <w:rPr>
          <w:rFonts w:eastAsia="黑体" w:cs="黑体" w:ascii="黑体" w:hAnsi="黑体"/>
          <w:sz w:val="28"/>
          <w:szCs w:val="32"/>
        </w:rPr>
        <w:t>5</w:t>
      </w:r>
      <w:r>
        <w:rPr>
          <w:rFonts w:ascii="黑体" w:hAnsi="黑体" w:cs="黑体" w:eastAsia="黑体"/>
          <w:sz w:val="28"/>
          <w:szCs w:val="32"/>
        </w:rPr>
        <w:t>号），原《危险化学品名录》（</w:t>
      </w:r>
      <w:r>
        <w:rPr>
          <w:rFonts w:eastAsia="黑体" w:cs="黑体" w:ascii="黑体" w:hAnsi="黑体"/>
          <w:sz w:val="28"/>
          <w:szCs w:val="32"/>
        </w:rPr>
        <w:t>2002</w:t>
      </w:r>
      <w:r>
        <w:rPr>
          <w:rFonts w:ascii="黑体" w:hAnsi="黑体" w:cs="黑体" w:eastAsia="黑体"/>
          <w:sz w:val="28"/>
          <w:szCs w:val="32"/>
        </w:rPr>
        <w:t>版）、《剧毒化学品目录》（</w:t>
      </w:r>
      <w:r>
        <w:rPr>
          <w:rFonts w:eastAsia="黑体" w:cs="黑体" w:ascii="黑体" w:hAnsi="黑体"/>
          <w:sz w:val="28"/>
          <w:szCs w:val="32"/>
        </w:rPr>
        <w:t>2002</w:t>
      </w:r>
      <w:r>
        <w:rPr>
          <w:rFonts w:ascii="黑体" w:hAnsi="黑体" w:cs="黑体" w:eastAsia="黑体"/>
          <w:sz w:val="28"/>
          <w:szCs w:val="32"/>
        </w:rPr>
        <w:t>版）废止，二合一归并到《危险化学品目录（</w:t>
      </w:r>
      <w:r>
        <w:rPr>
          <w:rFonts w:eastAsia="黑体" w:cs="黑体" w:ascii="黑体" w:hAnsi="黑体"/>
          <w:sz w:val="28"/>
          <w:szCs w:val="32"/>
        </w:rPr>
        <w:t>2015</w:t>
      </w:r>
      <w:r>
        <w:rPr>
          <w:rFonts w:ascii="黑体" w:hAnsi="黑体" w:cs="黑体" w:eastAsia="黑体"/>
          <w:sz w:val="28"/>
          <w:szCs w:val="32"/>
        </w:rPr>
        <w:t>版）》中，以下为从《危险化学品目录（</w:t>
      </w:r>
      <w:r>
        <w:rPr>
          <w:rFonts w:eastAsia="黑体" w:cs="黑体" w:ascii="黑体" w:hAnsi="黑体"/>
          <w:sz w:val="28"/>
          <w:szCs w:val="32"/>
        </w:rPr>
        <w:t>2015</w:t>
      </w:r>
      <w:r>
        <w:rPr>
          <w:rFonts w:ascii="黑体" w:hAnsi="黑体" w:cs="黑体" w:eastAsia="黑体"/>
          <w:sz w:val="28"/>
          <w:szCs w:val="32"/>
        </w:rPr>
        <w:t>版）》筛选出剧毒化学品条目汇总，共计</w:t>
      </w:r>
      <w:r>
        <w:rPr>
          <w:rFonts w:eastAsia="黑体" w:cs="黑体" w:ascii="黑体" w:hAnsi="黑体"/>
          <w:sz w:val="28"/>
          <w:szCs w:val="32"/>
        </w:rPr>
        <w:t>148</w:t>
      </w:r>
      <w:r>
        <w:rPr>
          <w:rFonts w:ascii="黑体" w:hAnsi="黑体" w:cs="黑体" w:eastAsia="黑体"/>
          <w:sz w:val="28"/>
          <w:szCs w:val="32"/>
        </w:rPr>
        <w:t>种。</w:t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2649"/>
        <w:gridCol w:w="1388"/>
        <w:gridCol w:w="924"/>
      </w:tblGrid>
      <w:tr>
        <w:trPr>
          <w:tblHeader w:val="true"/>
          <w:trHeight w:val="28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别名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氨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苯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-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N,N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基氨基氧膦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]-1,2,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威菌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1-47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氨基丙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烯丙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-11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氟异丁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氟异丁烯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1,3,3,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-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氟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-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丙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2-21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甲基焦磷酰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甲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-16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3,4,5,6,7,8,8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,3,3a,4,7,7a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4,7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撑异苯并呋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氯六氢亚甲基苯并呋喃；碳氯灵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7-78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苯基硫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苯硫酚；巯基苯；硫代苯酚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-98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苯胂化二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氯化苯胂；二氯苯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6-28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(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吡啶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-3-(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硝基苯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脲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(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硝基苯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-3-(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吡啶基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脲；灭鼠优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558-25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丙腈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基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-12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丙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丙炔醇；炔丙醇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-19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丙酮氰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丙酮合氰化氢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羟基异丁腈；氰丙醇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-86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丙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烯丙醇；蒜醇；乙烯甲醇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-18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丙烯亚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氮丙啶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乙撑亚胺；丙撑亚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-55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叠氮化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氮化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28-22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酮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乙烯基酮；丁烯酮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-94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氯苯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-2,8,9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5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硅双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3,3,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二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毒鼠硅；氯硅宁；硅灭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25-67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苯基乙酰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-2,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,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茚二酮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(2,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苯基乙酰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-1,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茚满二酮；敌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-66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氟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氟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混合物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鼠甘伏；甘氟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65-71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氟化氧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氧化二氟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83-41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-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O-(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氧甲酰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烯基磷酸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3-[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氧基磷酰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氧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-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烯酸酯；速灭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86-34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4-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硫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苯基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54-63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)-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O-[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-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基氨基甲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烯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磷酸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氧基磷氧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N,N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基异丁烯酰胺；百治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-66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O-[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-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氨基甲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烯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磷酸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久效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23-22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,N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基氨基乙腈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氨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6-64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硝基苯基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对氧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0-35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基肼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基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对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,N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基肼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-14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基肼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基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0-73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'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基硫代磷酰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基硫代磷酰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4-03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双胍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甲胍；马钱子碱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-24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氧基马钱子碱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番木鳖碱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7-57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,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,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基苯并呋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7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N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氨基甲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百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3-66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,6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,3,5,7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氮三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[3,3,1,1,3,7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癸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,2,6,6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氧化物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毒鼠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0/12/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-[2-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氨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-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基硫赶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胺吸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-53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氨基乙基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乙基二乙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-35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N-(1,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硫戊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磷酰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氧基磷酰亚氨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-1,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硫戊环；硫环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7-02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N-(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,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硫戊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磷酰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,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硫戊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叉氨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磷酸酯；地胺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0-10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N-1,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噻丁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基磷酰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硫环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48-32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O-(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硫基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硫代磷酸酯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S-(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硫基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硫代磷酸酯的混合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吸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65-48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O-(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香豆素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硫代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扑杀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9-45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O-(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硝基苯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氧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1-45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O-(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硝基苯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硫代磷酸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-38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O-[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-(2,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氯苯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烯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磷酸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-(2,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氯苯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烯基二乙基磷酸酯；毒虫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0-90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O-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吡嗪基硫代磷酸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虫线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7-97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S-(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硫基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硫代磷酸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拌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8-04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S-(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亚磺酰基苯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硫代磷酸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索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-90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S-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硝基苯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硫代磷酸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硫代磷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S-(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硝基苯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70-86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S-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硫基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硫代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拌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8-02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S-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异丙基氨基甲酰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硫代磷酸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5-18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S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甲基二硫代磷酸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甲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34-91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S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叔丁基硫甲基二硫代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丁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71-79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基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汞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7-44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氟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82-41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氟乙酸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氟醋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-49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氟乙酸甲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3-18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氟乙酸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氟醋酸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-74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氟乙酰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0-19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癸硼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硼烷；十硼氢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02-41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己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38-60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-(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氢吡咯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吡啶硫酸盐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硫酸化烟碱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-30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4,6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硝基酚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,6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硝基邻甲苯酚；二硝酚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4-52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S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硫代磷酰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胺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65-92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氨基甲酰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-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硫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丙醛肟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涕灭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-06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氨基甲酰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3,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-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硫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醛肟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氨基甲酰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3,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-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硫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醛肟；久效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96-18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S)-3-(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吡咯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吡啶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烟碱；尼古丁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-(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吡啶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吡咯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4/11/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磺酰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化硫酰甲烷；甲烷磺酰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-63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肼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甲肼；甲基联氨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-34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烷磺酰氟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磺氟酰；甲基磺酰氟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8-25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藻毒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盐酸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房蛤毒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酸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23-89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霉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7-94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镰刀菌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55-69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磷化氢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磷化三氢；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3-51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硫代磷酰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硫代氯化磷酰；三氯化硫磷；三氯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82-91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硫酸三乙基锡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-52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硫酸铊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硫酸亚铊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46-18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,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,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氯六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-04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R,4S,4aS,5R,6R,7S,8S,8aR)-1,2,3,4,10,10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,4,4a,5,6,7,8,8a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6,7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,4,5,8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亚甲基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狄氏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-57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R,4S,5R,8S)-1,2,3,4,10,10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,4,4a,5,6,7,8,8a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6,7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,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,8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亚甲基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异狄氏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-20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2,3,4,10,10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,4,4a,5,8,8a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,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5,8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挂二亚甲基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异艾氏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5-73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2,3,4,10,10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,4,4a,5,8,8a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,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,8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撑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撑萘；艾氏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-00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氯环戊二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氯环戊二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-47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液氯；氯气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82-50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[(RS)-2-(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苯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-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苯基乙酰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-2,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,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茚二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苯基对氯苯基乙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茚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,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酮；氯鼠酮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91-35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代膦酸二乙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化磷酸二乙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4-49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化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化高汞；二氯化汞；升汞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87-94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化氰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氰化氯；氯甲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6-77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甲基甲醚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氯甲醚；氯二甲醚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-30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甲酸甲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碳酸甲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-22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甲酸乙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碳酸乙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1-41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乙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撑氯醇；氯乙醇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-07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羟基丙腈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-97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羟基乙腈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醇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-16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羟间唑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酸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5/2/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氰胍甲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氰甲汞胍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2-39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氰化镉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2-83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氰化钾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奈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-50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氰化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-33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氰化氢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水氢氰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-90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氰化银钾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氰化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6-61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氯甲硫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氯硫氯甲烷；过氯甲硫醇；四氯硫代碳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4-42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酸苯汞三乙醇铵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19-66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氯硝基甲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化苦；硝基三氯甲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6/6/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氧化二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砒；砒霜；亚砷酸酐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7-53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正丁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丁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-82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砷化氢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砷化三氢；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84-42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氟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异丙基氟磷酸酯；丙氟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-91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氮芥；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-75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-[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氨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-2,4-(1H,3H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嘧啶二酮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尿嘧啶芳芥；嘧啶苯芥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-75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苯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N-(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氨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基硫代磷酸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毒鼠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4-14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胺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磷酰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氟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-26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,3,7,8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氯二苯并对二噁英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噁英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,3,7,8-TCD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四氯二苯二噁英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6-01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-(1,2,3,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萘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-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羟基香豆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杀鼠醚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36-29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硝基甲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9-14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氧化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锇酸酐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16-12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,O,O',O'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乙基二硫代焦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治螟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89-24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乙基焦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普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-49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乙基铅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动机燃料抗爆混合物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-00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碳酰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气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-44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羰基镍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羰基镍；四碳酰镍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63-39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乌头碱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子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-27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氟化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37-63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氯苯酚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氯酚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-86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,3,4,7,8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氯二苯并呋喃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,3,4,7,8-PCDF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117-31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氯化锑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氯化锑；氯化锑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47-18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羰基铁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羰基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63-40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氧化二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砷酸酐；五氧化砷；氧化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3-28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戊硼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硼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24-22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硒酸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10-01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硝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氧基苯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枣红色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P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-96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-[3-(4'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溴联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-1,2,3,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萘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-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羟基香豆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溴鼠灵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073-10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-[3-(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溴联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-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羟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苯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-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羟基香豆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溴敌隆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72-56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砷酸钙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砒酸钙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152-57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硒酸氢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亚硒酸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82-82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酸吐根碱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酸依米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-42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3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氧化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氧化汞；黄降汞；红降汞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08-53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氟乙酸对溴苯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1-05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撑亚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吖丙啶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氮杂环丙烷；氮丙啶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-56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O-(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硝基苯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苯基硫代膦酸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苯硫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4-64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9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S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苯基乙基二硫代膦酸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虫硫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4-22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硼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硼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87-45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3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酸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酸高汞；醋酸汞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0-27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3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酸甲氧基乙基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醋酸甲氧基乙基汞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-38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酸三甲基锡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醋酸三甲基锡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8-14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酸三乙基锡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乙基乙酸锡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7-13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烯砜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乙烯砜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-77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烯基乙撑亚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烯基氮丙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28-99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8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异丙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3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吡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5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,N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甲基氨基甲酸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量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异索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-38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1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异氰酸苯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苯基异氰酸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-71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异氰酸甲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异氰酸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4-83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剧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07:00Z</dcterms:created>
  <dc:creator>1</dc:creator>
  <dc:description/>
  <dc:language>en-US</dc:language>
  <cp:lastModifiedBy>WPS_1698199779</cp:lastModifiedBy>
  <dcterms:modified xsi:type="dcterms:W3CDTF">2023-12-06T02:3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2C34F69C44B2183A9166A5C08AFA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