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易制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毒</w:t>
      </w:r>
      <w:r>
        <w:rPr>
          <w:rFonts w:ascii="Times New Roman" w:hAnsi="Times New Roman" w:cs="Times New Roman" w:eastAsia="方正小标宋简体"/>
          <w:sz w:val="44"/>
          <w:szCs w:val="44"/>
        </w:rPr>
        <w:t>危险化学品名录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07"/>
        <w:gridCol w:w="2026"/>
        <w:gridCol w:w="2838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S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第一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3-79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,4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亚甲基二氧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676-39-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胡椒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0-57-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黄樟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4-59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黄樟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4-59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异黄樟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0-58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N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乙酰邻氨基苯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9-52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邻氨基苯甲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8-92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麦角酸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2-58-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麦角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3-15-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麦角新碱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0-79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麻黄素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)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99-42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羟亚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0717-16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溴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022-83-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氧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基丁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558-29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N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乙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哌啶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9742-60-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胺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N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乙基哌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1409-26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N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氯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丙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5394-24-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邻氯苯基环戊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740-85-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第二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苯乙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3-82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醋酸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8-24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7-66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乙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0-29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哌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10-89-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溴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726-95-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丙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93-55-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α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苯乙酰乙酸甲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6648-44-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α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乙酰乙酰苯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33-77-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,4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亚甲基二氧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丙酮缩水甘油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167189-50-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,4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亚甲基二氧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丙酮缩水甘油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605-48-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4-(N-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苯基氨基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哌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23056-29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简称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4-AP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海关编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933399073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1-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叔丁氧羰基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-4-(N-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苯基氨基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哌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125541-22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简称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1-boc-4-AP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海关编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933399073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N-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苯基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-N-(4-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哌啶基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丙酰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1609-66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英文名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Norfentanyl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，俗称去苯乙基芬太尼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海关编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933399073</w:t>
            </w:r>
          </w:p>
        </w:tc>
      </w:tr>
      <w:tr>
        <w:trPr>
          <w:trHeight w:val="3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大麻二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13956-29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英文名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Cannabidiol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，简称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CBD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海关编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90729902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2-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甲基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-3-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苯基缩水甘油酸及其酯类物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25547-51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甲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-3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苯基缩水甘油酸，英文名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BMK glycidic acid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海关编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918990042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甲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-3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苯基缩水甘油酸酯类物质，是指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甲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-3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苯基缩水甘油酸与各种醇反应生成的酯类物质，英文名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BMK glycidic acid esters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，海关编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91899004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3-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氧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-2-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苯基丁酸及其酯类物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4433-88-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3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氧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-2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苯基丁酸，英文名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3-oxo-2-phenylbutanoic acid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，海关编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91830002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3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氧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-2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苯基丁酸酯类物质，是指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3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氧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-2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苯基丁酸与各种醇反应生成的酯类物质，英文名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3-oxo-2-phenylbutanoic acid esters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，海关编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918300021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2-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甲基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-3-[3,4-(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亚甲二氧基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苯基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]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缩水甘油酸酯类物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指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-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甲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-3-[3,4-(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亚甲二氧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苯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]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缩水甘油酸（第二类易制毒化学品）与各种醇反应生成的酯类物质，英文名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PMK glycidic acid esters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，海关编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932999093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8-88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丙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7-64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甲基乙基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8-93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高锰酸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722-64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硫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664-93-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盐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647-01-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苯乙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40-29-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γ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丁内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96-48-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一类、第二类所列物质可能存在的盐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也纳入管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带有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记的品种为第一类中的药品类易制毒化学品，第一类中的药品类易制毒化学品包括原料药及其单方制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eastAsia="方正仿宋_GBK" w:cs="Times New Roman" w:ascii="Times New Roman" w:hAnsi="Times New Roman"/>
          <w:b/>
          <w:bCs/>
        </w:rPr>
      </w:r>
    </w:p>
    <w:p>
      <w:pPr>
        <w:pStyle w:val="Normal"/>
        <w:spacing w:lineRule="exact" w:line="200"/>
        <w:ind w:hanging="0"/>
        <w:jc w:val="center"/>
        <w:rPr>
          <w:rFonts w:ascii="Times New Roman" w:hAnsi="Times New Roman" w:eastAsia="方正仿宋_GBK" w:cs="Times New Roman"/>
          <w:b/>
          <w:b/>
          <w:bCs/>
          <w:color w:val="FF000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 w:before="0" w:after="0"/>
        <w:ind w:firstLine="78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;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;Times New Roman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;Times New Roman"/>
      <w:kern w:val="2"/>
      <w:sz w:val="32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S</cp:lastModifiedBy>
  <cp:lastPrinted>2017-04-21T13:20:00Z</cp:lastPrinted>
  <dcterms:modified xsi:type="dcterms:W3CDTF">2024-10-23T02:46:17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5F7FA97AB4374BAA3FC1B4D045C2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